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t Organized!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ubtitl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467610</wp:posOffset>
                </wp:positionV>
                <wp:extent cx="6858635" cy="160083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720" cy="1600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place for everything and everything in its pla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ne hour today is worth two tomorr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early bird catches the wor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ood and quickly seldom meet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144pt;margin-top:-194.35pt;width:540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 place for everything and everything in its plac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ne hour today is worth two tomorrow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early bird catches the worm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ood and quickly seldom meet.</w:t>
                      </w:r>
                    </w:p>
                  </w:txbxContent>
                </v:textbox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When you get here in the mornin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it’s eight twenty fiv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roverb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Proverb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ou get your thinkin’ in order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w you’re lookin’ aliv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t organized!  Ch ch   ch ch   ch ch c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t organized!  Ch ch   ch ch   ch ch c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t your homework in your mailbox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your snack on your desk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t two pencils all sharpened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ll you know the rest . .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t organized!  Ch ch   ch ch   ch ch c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t organized!  Ch ch   ch ch   ch ch c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’s a cubbie for belong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 a desk just for you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’ve got folders for each subjec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know what to d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t organized!  Ch ch   ch ch   ch ch c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t organized!  Ch ch   ch ch   ch ch c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en Senora Rodriguez puts her cart in our door,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d folders are read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your feet are on the floo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’re organized!  Ch ch   ch ch   ch ch c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’re organized!  Ch ch   ch ch   ch ch c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’re hungry and it’s lunch 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t your work isn’t don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ou know not to stuff it in your desk and to run!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’re organized!  Ch ch   ch ch   ch ch c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’re organized!  Ch ch   ch ch   ch ch c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n it’s time to leave our classroo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your desk is a sigh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are cool, calm, collec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feelin’ all rig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’re organized!  Ch ch   ch ch   ch ch c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015</wp:posOffset>
                </wp:positionH>
                <wp:positionV relativeFrom="paragraph">
                  <wp:posOffset>-3408680</wp:posOffset>
                </wp:positionV>
                <wp:extent cx="11316335" cy="9150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16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place for everything and everything in its pla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ne hour today is worth two tomorro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9.45pt;margin-top:-268.45pt;width:89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 place for everything and everything in its pla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ne hour today is worth two tomorrow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You’re organized!  Ch ch   ch ch   ch ch ch 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7:54:00Z</dcterms:created>
  <dc:creator>Rippen</dc:creator>
  <dc:description/>
  <dc:language>en-US</dc:language>
  <cp:lastModifiedBy>Sharon Rippen</cp:lastModifiedBy>
  <cp:lastPrinted>2003-05-11T10:25:00Z</cp:lastPrinted>
  <dcterms:modified xsi:type="dcterms:W3CDTF">2003-05-11T14:26:00Z</dcterms:modified>
  <cp:revision>2</cp:revision>
  <dc:subject/>
  <dc:title>Get Organized</dc:title>
</cp:coreProperties>
</file>